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bookmarkStart w:id="0" w:name="docs-internal-guid-9efa9b38-7fff-eca2-7c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ILMO. OFICIAL DO 2º REGISTRO DE IMÓVEIS E ANEXOS DE MARÍLIA-SP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_____________________________________________, brasileiro(a), RG _____________________, CPF/MF _________________________, residente e domiciliado(a) ______________________________________________________, requer o protocolo do título anexo com o depósito da quantia que entende conveniente, estando ciente de que receberá na conta de “email” __________________________________________________________________ a informação sobre o valor a ser complementado mediante depósito na conta corrente 92025-2 da agência 0145 do Banco Itaú S/A, em nome do 2º Registro de Imóveis de Marília-SP, CNPJ/MF 51508869/0001-82, bem como que deverá informar o depósito mediante “email” a ser enviado com a respectiva comprovação para a conta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4"/>
            <w:u w:val="single"/>
          </w:rPr>
          <w:t>contato@2rimarilia.com.br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entro do prazo de 30 dias do protocolo, sob pena de encerramento do protocolo sem a prática do ato, esclarecendo também que a devolução de eventual excesso de depósito poderá ser efetuada mediante depósito na conta corrente ________________ da agência ________ do Banco ________________ em nome de _________________________________________________________________, com o desconto de eventuais tarifas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rília,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</w:t>
      </w:r>
    </w:p>
    <w:p>
      <w:pPr>
        <w:pStyle w:val="TextBody"/>
        <w:bidi w:val="0"/>
        <w:spacing w:lineRule="auto" w:line="427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testo que este requerimento foi firmado em minha presença.</w:t>
      </w:r>
    </w:p>
    <w:p>
      <w:pPr>
        <w:pStyle w:val="TextBody"/>
        <w:bidi w:val="0"/>
        <w:spacing w:lineRule="auto" w:line="427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2rimarili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9:00Z</dcterms:created>
  <dc:creator>Usuario</dc:creator>
  <dc:description/>
  <dc:language>en-US</dc:language>
  <cp:lastModifiedBy/>
  <cp:lastPrinted>1995-11-21T17:41:00Z</cp:lastPrinted>
  <dcterms:modified xsi:type="dcterms:W3CDTF">2020-07-18T00:09:54Z</dcterms:modified>
  <cp:revision>3</cp:revision>
  <dc:subject/>
  <dc:title>DECLARAÇÃO</dc:title>
</cp:coreProperties>
</file>